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eastAsia="黑体;SimHei"/>
          <w:sz w:val="30"/>
          <w:szCs w:val="30"/>
        </w:rPr>
        <w:t>中南财经政法大学研究生办理缓考手续工作流程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因故不能按规定时间参加课程考核，符合下列条件之一的，可准予缓考：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因身体原因不能参加考核的（须有校医院出具的诊断证明）；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家庭发生重大灾难性变故，需回家处理的；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其他经学校认定无法参加课程考核的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申请缓考，需按以下流程办理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0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33655</wp:posOffset>
                </wp:positionV>
                <wp:extent cx="4010025" cy="10896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1089720"/>
                        </a:xfrm>
                        <a:prstGeom prst="flowChartAlternateProcess">
                          <a:avLst/>
                        </a:prstGeom>
                        <a:solidFill>
                          <a:srgbClr val="009999">
                            <a:alpha val="3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1.提交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生在考试前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周填写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《中南财经政法大学研究生缓考申请表》(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此表格可在研究生培养办网站上下载。)，填写缓考理由并提供相关证明；</w:t>
                            </w:r>
                          </w:p>
                          <w:p>
                            <w:pPr>
                              <w:tabs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atLeast" w:line="44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009999" stroked="t" o:allowincell="f" style="position:absolute;margin-left:81pt;margin-top:2.65pt;width:315.7pt;height:85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1.提交申请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生在考试前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周填写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《中南财经政法大学研究生缓考申请表》(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此表格可在研究生培养办网站上下载。)，填写缓考理由并提供相关证明；</w:t>
                      </w:r>
                    </w:p>
                    <w:p>
                      <w:pPr>
                        <w:tabs>
                          <w:tab w:val="right" w:pos="8306" w:leader="none"/>
                        </w:tabs>
                        <w:overflowPunct w:val="false"/>
                        <w:bidi w:val="0"/>
                        <w:spacing w:lineRule="atLeast" w:line="440"/>
                        <w:ind w:firstLine="42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6666" opacity="0.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3599815</wp:posOffset>
                </wp:positionV>
                <wp:extent cx="4000500" cy="990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990720"/>
                        </a:xfrm>
                        <a:prstGeom prst="flowChartAlternateProcess">
                          <a:avLst/>
                        </a:prstGeom>
                        <a:solidFill>
                          <a:srgbClr val="009999">
                            <a:alpha val="3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4. 研究生部审核</w:t>
                            </w:r>
                          </w:p>
                          <w:p>
                            <w:pPr>
                              <w:tabs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atLeast" w:line="44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生将《缓考申请表》提交研究生培养办，培养办进行最后审批。</w:t>
                            </w:r>
                          </w:p>
                          <w:p>
                            <w:pPr>
                              <w:tabs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atLeast" w:line="44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999" stroked="t" o:allowincell="f" style="position:absolute;margin-left:90pt;margin-top:283.45pt;width:314.95pt;height:7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4. 研究生部审核</w:t>
                      </w:r>
                    </w:p>
                    <w:p>
                      <w:pPr>
                        <w:tabs>
                          <w:tab w:val="right" w:pos="8306" w:leader="none"/>
                        </w:tabs>
                        <w:overflowPunct w:val="false"/>
                        <w:bidi w:val="0"/>
                        <w:spacing w:lineRule="atLeast" w:line="440"/>
                        <w:ind w:firstLine="48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生将《缓考申请表》提交研究生培养办，培养办进行最后审批。</w:t>
                      </w:r>
                    </w:p>
                    <w:p>
                      <w:pPr>
                        <w:tabs>
                          <w:tab w:val="right" w:pos="8306" w:leader="none"/>
                        </w:tabs>
                        <w:overflowPunct w:val="false"/>
                        <w:bidi w:val="0"/>
                        <w:spacing w:lineRule="atLeast" w:line="440"/>
                        <w:ind w:firstLine="48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6666" opacity="0.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826135</wp:posOffset>
                </wp:positionV>
                <wp:extent cx="4000500" cy="8915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891720"/>
                        </a:xfrm>
                        <a:prstGeom prst="flowChartAlternateProcess">
                          <a:avLst/>
                        </a:prstGeom>
                        <a:solidFill>
                          <a:srgbClr val="009999">
                            <a:alpha val="3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2.任课教师审核</w:t>
                            </w:r>
                          </w:p>
                          <w:p>
                            <w:pPr>
                              <w:tabs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atLeast" w:line="44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生将《缓考申请表》提交任课教师，由任课教师签署意见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999" stroked="t" o:allowincell="f" style="position:absolute;margin-left:81pt;margin-top:65.05pt;width:314.95pt;height:7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2.任课教师审核</w:t>
                      </w:r>
                    </w:p>
                    <w:p>
                      <w:pPr>
                        <w:tabs>
                          <w:tab w:val="right" w:pos="8306" w:leader="none"/>
                        </w:tabs>
                        <w:overflowPunct w:val="false"/>
                        <w:bidi w:val="0"/>
                        <w:spacing w:lineRule="atLeast" w:line="440"/>
                        <w:ind w:firstLine="48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生将《缓考申请表》提交任课教师，由任课教师签署意见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6666" opacity="0.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330835</wp:posOffset>
                </wp:positionV>
                <wp:extent cx="1270" cy="4959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26.0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3104515</wp:posOffset>
                </wp:positionV>
                <wp:extent cx="1270" cy="4959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44.45pt;width:0.05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717675</wp:posOffset>
                </wp:positionV>
                <wp:extent cx="1270" cy="4959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35.2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212975</wp:posOffset>
                </wp:positionV>
                <wp:extent cx="3923665" cy="8915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3640" cy="891720"/>
                        </a:xfrm>
                        <a:prstGeom prst="flowChartAlternateProcess">
                          <a:avLst/>
                        </a:prstGeom>
                        <a:solidFill>
                          <a:srgbClr val="009999">
                            <a:alpha val="3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3.学院审核</w:t>
                            </w:r>
                          </w:p>
                          <w:p>
                            <w:pPr>
                              <w:tabs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atLeast" w:line="44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生将《缓考申请表》提交开课学院，由学院审查并签署意见，盖章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999" stroked="t" o:allowincell="f" style="position:absolute;margin-left:90pt;margin-top:174.25pt;width:308.9pt;height:7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3.学院审核</w:t>
                      </w:r>
                    </w:p>
                    <w:p>
                      <w:pPr>
                        <w:tabs>
                          <w:tab w:val="right" w:pos="8306" w:leader="none"/>
                        </w:tabs>
                        <w:overflowPunct w:val="false"/>
                        <w:bidi w:val="0"/>
                        <w:spacing w:lineRule="atLeast" w:line="440"/>
                        <w:ind w:firstLine="48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生将《缓考申请表》提交开课学院，由学院审查并签署意见，盖章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6666" opacity="0.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5085715</wp:posOffset>
                </wp:positionV>
                <wp:extent cx="4000500" cy="1089660"/>
                <wp:effectExtent l="5080" t="5080" r="186690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089720"/>
                        </a:xfrm>
                        <a:prstGeom prst="flowChartAlternateProcess">
                          <a:avLst/>
                        </a:prstGeom>
                        <a:solidFill>
                          <a:srgbClr val="009999">
                            <a:alpha val="3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5. 缓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75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缓考考试一般安排在下一学期第3-4周进行，由研究生部和各学院安排，缓考成绩按正常考核成绩记。学生未参加缓考的，学校不再单独为其安排考核，需直接重修该课程。</w:t>
                            </w:r>
                          </w:p>
                          <w:p>
                            <w:pPr>
                              <w:tabs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atLeast" w:line="44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999" stroked="t" o:allowincell="f" style="position:absolute;margin-left:90pt;margin-top:400.45pt;width:314.95pt;height:85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5. 缓考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75"/>
                        <w:ind w:firstLine="48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缓考考试一般安排在下一学期第3-4周进行，由研究生部和各学院安排，缓考成绩按正常考核成绩记。学生未参加缓考的，学校不再单独为其安排考核，需直接重修该课程。</w:t>
                      </w:r>
                    </w:p>
                    <w:p>
                      <w:pPr>
                        <w:tabs>
                          <w:tab w:val="right" w:pos="8306" w:leader="none"/>
                        </w:tabs>
                        <w:overflowPunct w:val="false"/>
                        <w:bidi w:val="0"/>
                        <w:spacing w:lineRule="atLeast" w:line="440"/>
                        <w:ind w:firstLine="48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6666" opacity="0.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4590415</wp:posOffset>
                </wp:positionV>
                <wp:extent cx="1270" cy="4959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361.4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4:00:00Z</dcterms:created>
  <dc:creator>微软用户</dc:creator>
  <dc:description/>
  <cp:keywords/>
  <dc:language>en-US</dc:language>
  <cp:lastModifiedBy>微软用户</cp:lastModifiedBy>
  <dcterms:modified xsi:type="dcterms:W3CDTF">2009-07-11T04:00:00Z</dcterms:modified>
  <cp:revision>2</cp:revision>
  <dc:subject/>
  <dc:title>中南财经政法大学研究生成绩更正办理工作流程</dc:title>
</cp:coreProperties>
</file>